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13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87-0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рчевого Алексея Степан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0 января 2025 года Корчевой А.С., проживающий по адресу: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1007049222 от 07.10.2024, вступившим в законную силу 09.11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орчевой А.С. при рассмотрении дела не участвовал, о времени и месте рассмотрения дела извещен телефонограммой, ходатайствовал о рассмотрении дела в его отсутствие. В соответствии с ч. 2 ст. 25.1 КоАП РФ суд считает возможным рассмотреть дело в отсутствие Корчевого А.С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Корчевого А.С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26559 от 20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1007049222 от 07.10.2024, согласно которому Корчевой А.С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9.11.2024. Копия постановления Корчевому А.С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х штраф по постановлению №18810586241007049222 от 07.10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рчевого А.С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орчевой А.С. в срок, предусмотренный ч. 1 ст.32.2 КоАП РФ, то есть до 09.01.2025 года, не уплатил административный штраф, назначенный постановлением от 07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орчевого А.С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орчевого А.С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рчевого Алексея Степан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13252017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1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